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0" cy="237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8"/>
          <w:u w:val="single"/>
        </w:rPr>
      </w:pPr>
      <w:r>
        <w:rPr>
          <w:rFonts w:cs="Arial" w:ascii="Arial" w:hAnsi="Arial"/>
          <w:b/>
          <w:sz w:val="36"/>
          <w:szCs w:val="38"/>
          <w:u w:val="single"/>
        </w:rPr>
        <w:t>OPZEGGING LIDMAATSCHAP VLIJMSCHERP SVH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bij wil ik mijn lidmaatschap van VLIJMSCHERP SVH beëindi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hieronder uw gegevens i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5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um:</w:t>
            </w:r>
          </w:p>
        </w:tc>
        <w:tc>
          <w:tcPr>
            <w:tcW w:w="72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am:</w:t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tcode:</w:t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oonplaats:</w:t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onnummer:</w:t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den:</w:t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l je een schuldvrijverklaring?</w:t>
            </w:r>
          </w:p>
        </w:tc>
        <w:tc>
          <w:tcPr>
            <w:tcW w:w="7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39" w:leader="none"/>
                <w:tab w:val="left" w:pos="-720" w:leader="none"/>
                <w:tab w:val="left" w:pos="1473" w:leader="none"/>
                <w:tab w:val="left" w:pos="1757" w:leader="none"/>
                <w:tab w:val="left" w:pos="4761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88" w:leader="none"/>
          <w:tab w:val="left" w:pos="381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IDMAATSCHAP BEËINDIGEN </w:t>
      </w:r>
    </w:p>
    <w:p>
      <w:pPr>
        <w:pStyle w:val="Normal"/>
        <w:tabs>
          <w:tab w:val="clear" w:pos="708"/>
          <w:tab w:val="left" w:pos="3588" w:leader="none"/>
          <w:tab w:val="left" w:pos="38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ussentijdse opzegging van het lidmaatschap tijdens het seizoen houdt in dat het volledige contributiebedrag nog wel verschuldigd i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tekening (of handtekening van een ouder/verzorger alleen indien jonger dan 18 ja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119" w:hRule="atLeast"/>
        </w:trPr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t formulier graag mailen naar de ledenadministratie vi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s@vlijmscherpsvh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s@vlijmscherpsvh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6:00Z</dcterms:created>
  <dc:creator>willie van Heesbeen</dc:creator>
  <dc:description/>
  <cp:keywords/>
  <dc:language>en-US</dc:language>
  <cp:lastModifiedBy>Jaap Koers</cp:lastModifiedBy>
  <cp:lastPrinted>2008-03-11T17:35:00Z</cp:lastPrinted>
  <dcterms:modified xsi:type="dcterms:W3CDTF">2020-08-03T08:34:00Z</dcterms:modified>
  <cp:revision>5</cp:revision>
  <dc:subject/>
  <dc:title>                                                                                                     Drunen, 10 maart 2008</dc:title>
</cp:coreProperties>
</file>